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udition du Comité pour les Petites Entreprises</w:t>
      </w:r>
    </w:p>
    <w:p>
      <w:pPr>
        <w:pStyle w:val="Normal"/>
        <w:jc w:val="center"/>
        <w:rPr>
          <w:sz w:val="28"/>
        </w:rPr>
      </w:pPr>
      <w:r>
        <w:rPr>
          <w:sz w:val="28"/>
        </w:rPr>
        <w:t>et du Sous-comité pour les Entreprises Rurales et Urbaines</w:t>
      </w:r>
    </w:p>
    <w:p>
      <w:pPr>
        <w:pStyle w:val="Normal"/>
        <w:jc w:val="center"/>
        <w:rPr>
          <w:sz w:val="28"/>
        </w:rPr>
      </w:pPr>
      <w:r>
        <w:rPr>
          <w:sz w:val="28"/>
        </w:rPr>
        <w:t>de la Chambre des Représentants des Etats-Unis</w:t>
      </w:r>
    </w:p>
    <w:p>
      <w:pPr>
        <w:pStyle w:val="Normal"/>
        <w:jc w:val="center"/>
        <w:rPr>
          <w:sz w:val="28"/>
        </w:rPr>
      </w:pPr>
      <w:r>
        <w:rPr>
          <w:sz w:val="28"/>
        </w:rPr>
      </w:r>
    </w:p>
    <w:p>
      <w:pPr>
        <w:pStyle w:val="Normal"/>
        <w:jc w:val="center"/>
        <w:rPr>
          <w:b/>
          <w:b/>
          <w:sz w:val="28"/>
        </w:rPr>
      </w:pPr>
      <w:r>
        <w:rPr>
          <w:b/>
          <w:sz w:val="28"/>
        </w:rPr>
        <w:t>Les biocarburants de seconde génération : la Nouvelle Frontière pour les petites entreprises</w:t>
      </w:r>
    </w:p>
    <w:p>
      <w:pPr>
        <w:pStyle w:val="Normal"/>
        <w:jc w:val="center"/>
        <w:rPr>
          <w:b/>
          <w:b/>
          <w:sz w:val="28"/>
        </w:rPr>
      </w:pPr>
      <w:r>
        <w:rPr>
          <w:b/>
          <w:sz w:val="28"/>
        </w:rPr>
      </w:r>
    </w:p>
    <w:p>
      <w:pPr>
        <w:pStyle w:val="Normal"/>
        <w:jc w:val="center"/>
        <w:rPr>
          <w:sz w:val="28"/>
        </w:rPr>
      </w:pPr>
      <w:r>
        <w:rPr>
          <w:sz w:val="28"/>
        </w:rPr>
        <w:t>Mercredi 11 juin 2008</w:t>
      </w:r>
    </w:p>
    <w:p>
      <w:pPr>
        <w:pStyle w:val="Normal"/>
        <w:jc w:val="center"/>
        <w:rPr>
          <w:sz w:val="28"/>
        </w:rPr>
      </w:pPr>
      <w:r>
        <w:rPr>
          <w:sz w:val="28"/>
        </w:rPr>
      </w:r>
    </w:p>
    <w:p>
      <w:pPr>
        <w:pStyle w:val="Normal"/>
        <w:jc w:val="center"/>
        <w:rPr>
          <w:sz w:val="28"/>
        </w:rPr>
      </w:pPr>
      <w:r>
        <w:rPr>
          <w:sz w:val="28"/>
        </w:rPr>
        <w:t>Salle 1539 du bâtiment Longworth House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Merci Monsieur le Président Shuler</w:t>
      </w:r>
    </w:p>
    <w:p>
      <w:pPr>
        <w:pStyle w:val="Normal"/>
        <w:rPr/>
      </w:pPr>
      <w:r>
        <w:rPr/>
      </w:r>
    </w:p>
    <w:p>
      <w:pPr>
        <w:pStyle w:val="Normal"/>
        <w:rPr/>
      </w:pPr>
      <w:r>
        <w:rPr/>
      </w:r>
    </w:p>
    <w:p>
      <w:pPr>
        <w:pStyle w:val="Normal"/>
        <w:spacing w:lineRule="auto" w:line="360"/>
        <w:rPr/>
      </w:pPr>
      <w:r>
        <w:rPr/>
        <w:t>Messieurs les membres du sous-comité, mon nom est Robert Wooley et je suis le directeur de l’ingénierie de procédé pour Abengoa Energy. Je suis heureux d’avoir l’opportunité de participer à l’audition d’aujourd’hui, pour discuter des biocarburants de seconde génération. Après une courte introduction de notre entreprise, je concentrerai mes remarques sur certains des défis auxquels la seconde génération ou éthanol cellulosique doit faire face.</w:t>
      </w:r>
    </w:p>
    <w:p>
      <w:pPr>
        <w:pStyle w:val="Normal"/>
        <w:spacing w:lineRule="auto" w:line="360"/>
        <w:rPr/>
      </w:pPr>
      <w:r>
        <w:rPr/>
      </w:r>
    </w:p>
    <w:p>
      <w:pPr>
        <w:pStyle w:val="Normal"/>
        <w:spacing w:lineRule="auto" w:line="360"/>
        <w:rPr/>
      </w:pPr>
      <w:r>
        <w:rPr/>
        <w:t xml:space="preserve">Mais d’abord, j’aimerais dire que Abengoa Energy est engagée dans l’industrie des énergies renouvelables. </w:t>
      </w:r>
      <w:r>
        <w:rPr>
          <w:color w:val="FF0000"/>
        </w:rPr>
        <w:t>La direction de notre entreprise pense que le modèle énergétique existant, basé sur les énergies fossiles, montre des signes évidents d’épuisement.</w:t>
      </w:r>
      <w:r>
        <w:rPr/>
        <w:t xml:space="preserve"> C’est pour cela que nous avons investi près de 500 millions de dollars dans la recherche pour faire avancer l’éthanol cellulosique et signé un accord avec la ville de Phoenix pour leur fournir de l’énergie solaire dépourvue de gaz à effet de serre. La décision qu’a prise la Chambre des Représentants d’exonérer de 30% d’impôt, les investissements dans le solaire est très importante pour notre maison-mère.</w:t>
      </w:r>
    </w:p>
    <w:p>
      <w:pPr>
        <w:pStyle w:val="Normal"/>
        <w:spacing w:lineRule="auto" w:line="360"/>
        <w:rPr/>
      </w:pPr>
      <w:r>
        <w:rPr/>
      </w:r>
    </w:p>
    <w:p>
      <w:pPr>
        <w:pStyle w:val="Normal"/>
        <w:spacing w:lineRule="auto" w:line="360"/>
        <w:rPr/>
      </w:pPr>
      <w:r>
        <w:rPr/>
        <w:t>Comme je l’ai mentionné, mon nom est Robert Wooley. J’ai passé les 12 dernières années  à développer et mettre au point le process pour transformer la cellulose en éthanol en tant que responsable de la  Technologie des Biocarburants au Laboratoire National des Energies Renouvelables, à la tête du Développement de la Technologie de la Biomasse des « Nature Works » de Cargill et maintenant à Abengoa Energy.</w:t>
      </w:r>
    </w:p>
    <w:p>
      <w:pPr>
        <w:pStyle w:val="Normal"/>
        <w:spacing w:lineRule="auto" w:line="360"/>
        <w:rPr/>
      </w:pPr>
      <w:r>
        <w:rPr/>
      </w:r>
    </w:p>
    <w:p>
      <w:pPr>
        <w:pStyle w:val="Normal"/>
        <w:spacing w:lineRule="auto" w:line="360"/>
        <w:rPr/>
      </w:pPr>
      <w:r>
        <w:rPr/>
        <w:t>Je voudrais fournir au sous-comité quelques données sur l’historique de Abengoa Energy. Nous sommes arrivés sur le marché états-unien en achetant l’entreprise High Plains en 2002. Abengoa produit de l’éthanol à partir d’amidon à York, Nebraska  - où notre usine pilote d’éthanol cellulosique est aussi située -  à Ravenna, Nebraska, Colwich, Kansas, Portales, Nouveau-Mexique et nous sommes en train de construire deux nouvelles usines, une, en Illinois et la seconde à Evansville, en Indiana, dans votre circonscription, M. Ellsworth. Qui plus est, nous avons quatre usines d’éthanol d’amidon en Europe, y compris une usine de démonstration à base de cellulose qui pourrait être opérationnelle cette année et nous avons acheté récemment une compagnie d’éthanol au Brésil qui produit de l’éthanol à partir de cane à sucre.</w:t>
      </w:r>
    </w:p>
    <w:p>
      <w:pPr>
        <w:pStyle w:val="Normal"/>
        <w:spacing w:lineRule="auto" w:line="360"/>
        <w:rPr/>
      </w:pPr>
      <w:r>
        <w:rPr/>
      </w:r>
    </w:p>
    <w:p>
      <w:pPr>
        <w:pStyle w:val="Normal"/>
        <w:spacing w:lineRule="auto" w:line="360"/>
        <w:rPr/>
      </w:pPr>
      <w:r>
        <w:rPr/>
        <w:t>Nous sommes en train de concevoir une installation hybride qui doit être construite à Hugoton, Kansas. Cette installation hybride produira chaque année, 333 millions de litres d’éthanol d’amidon et 45 millions de litres d’éthanol à partir de la cellulose</w:t>
      </w:r>
      <w:r>
        <w:rPr>
          <w:b/>
          <w:color w:val="FF0000"/>
        </w:rPr>
        <w:t xml:space="preserve">. Le lancement de l’industrie de la seconde génération cellulosique ne sera possible que grâce aux investissements, au savoir faire et à l’infrastructure de la première génération (basée sur l’amidon). </w:t>
      </w:r>
    </w:p>
    <w:p>
      <w:pPr>
        <w:pStyle w:val="Normal"/>
        <w:spacing w:lineRule="auto" w:line="360"/>
        <w:rPr/>
      </w:pPr>
      <w:r>
        <w:rPr/>
      </w:r>
    </w:p>
    <w:p>
      <w:pPr>
        <w:pStyle w:val="Normal"/>
        <w:spacing w:lineRule="auto" w:line="360"/>
        <w:rPr/>
      </w:pPr>
      <w:r>
        <w:rPr/>
        <w:t xml:space="preserve">Notre usine pilote à partir de cellulose à York, Nebraska, est le terrain d’essai pour la technologie que nous introduirons dans l’usine de Hugoton. Nous avons produit de l’éthanol cellulosique dans cette usine. </w:t>
      </w:r>
      <w:r>
        <w:rPr>
          <w:color w:val="FF0000"/>
        </w:rPr>
        <w:t>En fait, l’éthanol cellulosique peut être produit aujourd’hui ;, mais le problème principal est de savoir combien coûtera la production de ce litre d’éthanol cellulosique. Nous travaillons aussi vite que nous pouvons pour trouver comment produire et baisser les coûts de production.</w:t>
      </w:r>
    </w:p>
    <w:p>
      <w:pPr>
        <w:pStyle w:val="Normal"/>
        <w:spacing w:lineRule="auto" w:line="360"/>
        <w:rPr>
          <w:color w:val="FF0000"/>
        </w:rPr>
      </w:pPr>
      <w:r>
        <w:rPr>
          <w:color w:val="FF0000"/>
        </w:rPr>
      </w:r>
    </w:p>
    <w:p>
      <w:pPr>
        <w:pStyle w:val="Normal"/>
        <w:spacing w:lineRule="auto" w:line="360"/>
        <w:rPr/>
      </w:pPr>
      <w:r>
        <w:rPr/>
        <w:t>La production de carburants à partir de la biomasse offre actuellement des gains considérables en termes d’émissions de gaz à effet de serre provenant de l’utilisation d’énergie dans les transports et peut potentiellement faire encore mieux. La technologie actuelle, si on la compare à des carburants fossiles comme l’essence, permet de réduire de près de 28% les gaz à effet de serre dans le cycle de vie. L’introduction de la biomasse comme source d’énergie lors de la transformation du maïs en éthanol permettra une réduction de près de 52%. En utilisant la cellulose plutôt que du maïs, comme matériau de base pour l’éthanol, on peut réduire les gaz à effet de serre jusqu’à 90%.</w:t>
      </w:r>
    </w:p>
    <w:p>
      <w:pPr>
        <w:pStyle w:val="Normal"/>
        <w:spacing w:lineRule="auto" w:line="360"/>
        <w:rPr/>
      </w:pPr>
      <w:r>
        <w:rPr/>
      </w:r>
    </w:p>
    <w:p>
      <w:pPr>
        <w:pStyle w:val="Normal"/>
        <w:spacing w:lineRule="auto" w:line="360"/>
        <w:rPr/>
      </w:pPr>
      <w:r>
        <w:rPr/>
        <w:t xml:space="preserve">Si l’on considère l’impact des biocarburants sur les prix alimentaires mondiaux, l’éthanol actuel, à base d’amidon, a très peu d’impact et la production d’éthanol à partir de matière cellulosique, n’aura aucun impact (si les restes de la production actuelle d’amidon sont utilisés) ou très peu d’impact si des plantes destinées à l’énergie sont utilisées. Ce sont d’autres facteurs qui sont vraiment responsables, comme la demande croissante des pays en voie de développement, les changements de régime alimentaire, les fonds d’investissements sur les matières premières et les prix de l’énergie. Les prix de l’énergie ont un impact beaucoup plus important, au moins trois fois plus. La production de céréales dans les pays en voie de développement est considérablement plus basse que celle des Etats-Unis ou d’autres pays leaders. Avec l’amélioration des pratiques agricoles, on pourrait, dans ces pays, augmenter la productivité et facilement dépasser la demande en nourriture, tout en consacrant des terres moins productives à cultures énergétiques.  </w:t>
      </w:r>
    </w:p>
    <w:p>
      <w:pPr>
        <w:pStyle w:val="Normal"/>
        <w:spacing w:lineRule="auto" w:line="360"/>
        <w:rPr/>
      </w:pPr>
      <w:r>
        <w:rPr/>
        <w:t xml:space="preserve"> </w:t>
      </w:r>
    </w:p>
    <w:p>
      <w:pPr>
        <w:pStyle w:val="Normal"/>
        <w:spacing w:lineRule="auto" w:line="360"/>
        <w:rPr/>
      </w:pPr>
      <w:r>
        <w:rPr/>
        <w:t>Quelles sont les barrières pour baisser les coûts de production ?</w:t>
      </w:r>
    </w:p>
    <w:p>
      <w:pPr>
        <w:pStyle w:val="Normal"/>
        <w:spacing w:lineRule="auto" w:line="360"/>
        <w:rPr/>
      </w:pPr>
      <w:r>
        <w:rPr/>
      </w:r>
    </w:p>
    <w:p>
      <w:pPr>
        <w:pStyle w:val="Normal"/>
        <w:spacing w:lineRule="auto" w:line="360"/>
        <w:rPr>
          <w:color w:val="FF0000"/>
        </w:rPr>
      </w:pPr>
      <w:r>
        <w:rPr>
          <w:color w:val="FF0000"/>
        </w:rPr>
        <w:t xml:space="preserve">En premier lieu, les banques et Wall Street se font du souci quant à la rentabilité de cette industrie, vu l’augmentation rapide des matières premières.  Il est difficile d’obtenir les financements pour de nouvelles usines d’éthanol à base d’amidon et pratiquement impossible pour des technologies non éprouvées, comme l’éthanol cellulosique. C’est pour cette raison que nous avons travaillé avec le Comité Agriculture, pour créer un programme de garantie d’emprunt  au sein du Ministère de l’Agriculture que son Agence de Développement Rural fera fonctionner. Nous travaillons aussi avec le Ministère de l’Energie et leur programme de garantie d’emprunt, créé dans le cadre de la Loi sur l’énergie, mais nous craignons qu’il ne soit pas disponible à temps pour être utilisé pour ce projet. </w:t>
      </w:r>
    </w:p>
    <w:p>
      <w:pPr>
        <w:pStyle w:val="Normal"/>
        <w:spacing w:lineRule="auto" w:line="360"/>
        <w:rPr>
          <w:color w:val="FF0000"/>
        </w:rPr>
      </w:pPr>
      <w:r>
        <w:rPr>
          <w:color w:val="FF0000"/>
        </w:rPr>
      </w:r>
    </w:p>
    <w:p>
      <w:pPr>
        <w:pStyle w:val="Normal"/>
        <w:spacing w:lineRule="auto" w:line="360"/>
        <w:rPr/>
      </w:pPr>
      <w:r>
        <w:rPr/>
        <w:t>Pour obtenir des paquets financement, les institutions financières vont exiger de l’industrie de la cellulose qu’elle prévoit des contrats à long terme avec les fournisseurs des matières de base</w:t>
      </w:r>
      <w:r>
        <w:rPr>
          <w:color w:val="FF0000"/>
        </w:rPr>
        <w:t>. L’industrie devra résoudre des problèmes importants comme la collecte, la moisson, le stockage, le transport de la matière brute. Nous aurons besoin de 700 à 1 100 tonnes de biomasse par jour, juste pour faire fonctionner notre usine d’éthanol cellulosique et notre installation de vapeur et il nous faudra 3,24 millions de litres de céréales pour faire marcher notre usine d’éthanol de maïs. Cela représente tous les jours, dans les 100 camions livrant des restes de maïs ou de sorgho ou de la paille de blé et encore 100 camions apportant l’amidon de maïs ou de milo (famille du sorgho).</w:t>
      </w:r>
    </w:p>
    <w:p>
      <w:pPr>
        <w:pStyle w:val="Normal"/>
        <w:spacing w:lineRule="auto" w:line="360"/>
        <w:rPr>
          <w:color w:val="FF0000"/>
        </w:rPr>
      </w:pPr>
      <w:r>
        <w:rPr>
          <w:color w:val="FF0000"/>
        </w:rPr>
        <w:t xml:space="preserve">Il faudra aussi apporter un soin particulier au stockage de la matière brute et au maintien de sa qualité. Des ressources importantes devront être consacrées dans les années qui viennent à ce problème pour que le système fonctionne.  </w:t>
      </w:r>
    </w:p>
    <w:p>
      <w:pPr>
        <w:pStyle w:val="Normal"/>
        <w:spacing w:lineRule="auto" w:line="360"/>
        <w:rPr>
          <w:color w:val="FF0000"/>
        </w:rPr>
      </w:pPr>
      <w:r>
        <w:rPr>
          <w:color w:val="FF0000"/>
        </w:rPr>
      </w:r>
    </w:p>
    <w:p>
      <w:pPr>
        <w:pStyle w:val="Normal"/>
        <w:spacing w:lineRule="auto" w:line="360"/>
        <w:rPr/>
      </w:pPr>
      <w:r>
        <w:rPr/>
        <w:t>Afin d’assurer un approvisionnement stable en matière de base cellulosique pour la production de carburants, il sera absolument indispensable de développer et d’étendre les cultures énergétiques comme notamment le miscanthus et le panic érigé (Panicum virgatum L ou switchgrass). Des terres qui ne sont pas forcément adaptées pour les principales productions agricoles pourraient être utilisées pour ces matières premières à faible impact. Ces plantes ont généralement besoin de moins d’eau et d’engrais et comme elles sont vivaces, elles aident à améliorer les sols. Elles vont permettre d’encore diminuer les émissions de gaz à effet de serre et de stabiliser la disponibilité des matières premières pour les usines de transformation. On travaille au développement de ces cultures. Il faut encourager les producteurs et soutenir l’extension de ces cultures en grande quantité.</w:t>
      </w:r>
    </w:p>
    <w:p>
      <w:pPr>
        <w:pStyle w:val="Normal"/>
        <w:spacing w:lineRule="auto" w:line="360"/>
        <w:rPr/>
      </w:pPr>
      <w:r>
        <w:rPr/>
      </w:r>
    </w:p>
    <w:p>
      <w:pPr>
        <w:pStyle w:val="Normal"/>
        <w:spacing w:lineRule="auto" w:line="360"/>
        <w:rPr>
          <w:color w:val="FF0000"/>
        </w:rPr>
      </w:pPr>
      <w:r>
        <w:rPr>
          <w:color w:val="FF0000"/>
        </w:rPr>
        <w:t xml:space="preserve">La biomasse cellulosique doit être développée comme un marché des matières premières. Il est nécessaire de développer les caractéristiques, le contrôle de qualité et l’assurance d’un approvisionnement fiable, afin de garantir à un producteur d’éthanol cellulosique éventuel que l’approvisionnement à long terme en matière de base sera disponible pour permettre de rembourser les investissements. </w:t>
      </w:r>
    </w:p>
    <w:p>
      <w:pPr>
        <w:pStyle w:val="Normal"/>
        <w:spacing w:lineRule="auto" w:line="360"/>
        <w:rPr>
          <w:color w:val="FF0000"/>
        </w:rPr>
      </w:pPr>
      <w:r>
        <w:rPr>
          <w:color w:val="FF0000"/>
        </w:rPr>
      </w:r>
    </w:p>
    <w:p>
      <w:pPr>
        <w:pStyle w:val="Normal"/>
        <w:spacing w:lineRule="auto" w:line="360"/>
        <w:rPr/>
      </w:pPr>
      <w:r>
        <w:rPr/>
        <w:t xml:space="preserve">Il y a encore des secteurs de développement technique qui peuvent aider à réduire le coût de la conversion des matériaux cellulosiques en éthanol, permettant ainsi à l’agriculteur  de récupérer une partie des coûts de production pour produire la matière première. </w:t>
      </w:r>
      <w:r>
        <w:rPr>
          <w:color w:val="FF0000"/>
        </w:rPr>
        <w:t>Cela inclut notamment le coût des enzymes pour transformer la cellulose en sucres. Actuellement, la transformation de l’amidon par les enzymes en éthanol revient à quelques cents par gallon. Au début, les procédés cellulosiques vont coûter de 50 cents à 1 dollar par gallon. Avec des recherches supplémentaires, cela pourra être réduit à 10 cents par gallons (le coût restera toujours légèrement supérieur à la transformation de l’amidon). De plus, la matière cellulosique contient des sucres de la famille des glucoses et des non-glucoses.  La recherche sur les organismes de fermentation pour faire de l’éthanol à partir de ces sucres non-glucoses n’en est qu’à ses balbutiements et doit encore être développée.</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t xml:space="preserve">En conclusion, Abengoa est engagée dans l’industrie des énergies renouvelables. Malheureusement, les pressions de ceux qui défendent les énergies fossiles peuvent nous faire tous douter. Confiants dans la connaissance des carburants renouvelables, nous devrons montrer que nous sommes capables de comprendre les avantages des énergies renouvelables et de continuer à consacrer  des ressources financières importantes dans la recherche.   </w:t>
      </w:r>
    </w:p>
    <w:p>
      <w:pPr>
        <w:pStyle w:val="Normal"/>
        <w:spacing w:lineRule="auto" w:line="360"/>
        <w:rPr/>
      </w:pPr>
      <w:r>
        <w:rPr/>
      </w:r>
    </w:p>
    <w:p>
      <w:pPr>
        <w:pStyle w:val="Normal"/>
        <w:spacing w:lineRule="auto" w:line="360"/>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8:00Z</dcterms:created>
  <dc:creator/>
  <dc:description/>
  <dc:language>en-US</dc:language>
  <cp:lastModifiedBy/>
  <dcterms:modified xsi:type="dcterms:W3CDTF">2008-06-30T09:21:00Z</dcterms:modified>
  <cp:revision>30</cp:revision>
  <dc:subject/>
  <dc:title>Audition des Comité pour les moyennses entreprises et Sous comité pour les entreprises rurales et urbaines des la Chambre des R</dc:title>
</cp:coreProperties>
</file>