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ste de soutien aux grévistes de la faim 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ur un vrai débat public sur le projet contesté du barrage de Sivens.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miers signataires (au 30/08/14) :</w:t>
      </w:r>
    </w:p>
    <w:p>
      <w:pPr>
        <w:pStyle w:val="Normal"/>
        <w:spacing w:lineRule="auto" w:line="360" w:before="1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imitra Antonopoulou (alias Mimi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Paul ARIÈS, politologue, rédacteur-en-chef de Les Z'indigné(e)s</w:t>
        <w:br/>
        <w:t>AUREL, dessinateur (Politis, CQFD)</w:t>
        <w:br/>
        <w:t>Geneviève AZAM, économiste, membre du conseil scientifique d'Attac</w:t>
        <w:br/>
        <w:t>Jean-Claude BESSON-GIRARD, fondateur de la revue Entropia sur la décroissance</w:t>
        <w:br/>
        <w:t>Martine BILLARD, réseau européen de l'écosocialisme, Parti de Gauche</w:t>
        <w:br/>
        <w:t>Jean-Pierre BOUYXOU, journaliste, chroniqueur</w:t>
        <w:br/>
        <w:t>Jean-Marie BROHM, sociologue</w:t>
        <w:br/>
        <w:t>Zoé CASTORIADIS, architecte (veuve de Cornélius, CQFD)</w:t>
        <w:br/>
        <w:t>Eric COQUEREL, secrétaire national à la coodination politique du Parti de Gauche</w:t>
        <w:br/>
        <w:t>Pierre CONCIALDI, économiste et chroniqueur</w:t>
        <w:br/>
        <w:t>Gabriel COLLETIS, économiste et écrivain</w:t>
        <w:br/>
        <w:t>Maxime COMBES, économiste, membre de l'Aitec et d'Attac</w:t>
        <w:br/>
        <w:t>Eric COQUEREL, secrétaire national à la coordination politique du Parti de Gauch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rnard COTTAZ-CORDIER, Parti de Gauche Tarn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Annick COUPÉ, syndicaliste Solidaires</w:t>
        <w:br/>
        <w:t>Thomas COUTROT, économiste, coprésident d'Attac, membre des économistes atérré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essandro DI GIUSEPPE, Pap40 de l'Eglise de la Très Sainte Consommation, déboulonneur, artiviste</w:t>
        <w:br/>
        <w:t>EDIKA, dessinateur</w:t>
        <w:br/>
        <w:t>Loïc FAUJOUR, dessinateur</w:t>
        <w:br/>
        <w:t>Véronique GALLAIS, socioéconomiste, membre du conseil scientifique d'Attac</w:t>
        <w:br/>
        <w:t>GELUCK, dessinateur</w:t>
        <w:br/>
        <w:t>Sergio GHIRARDI, écrivain, traducteur</w:t>
        <w:br/>
        <w:t>Noël GODIN, écrivain, entarteur, porte-parole de l'Internationale anarcho-pâtissière</w:t>
        <w:br/>
        <w:t>Gunter GORHAN, philosophe, juriste</w:t>
        <w:br/>
        <w:t>Eveline GRIEDER  Enseignante Responsable de l'association Les Colibris de l'Auta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ierry GROSJEAN pour la CAPEN 71, fédération départementale de 24 associations, membre de FNE,</w:t>
        <w:br/>
        <w:t>qui « apporte un soutien entier à la lutte du Collectif. 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ierry GUILABERT, écrivain, cofondateur des Editions Libertaires</w:t>
        <w:br/>
        <w:t>Eric HAZAN, écrivain, fondateur des éditions La Fabrique</w:t>
        <w:br/>
        <w:t>JIHO, dessinateur, créateur du Festival International du Film Grolandais de Toulouse</w:t>
        <w:br/>
        <w:t>André LANGANEY, généticien</w:t>
        <w:br/>
        <w:t>LASSERPE, dessinateur non génétiquement modifié</w:t>
        <w:br/>
        <w:t>Michel LEPESANT, animateur du Mouvement des Objecteurs de Croissance</w:t>
        <w:br/>
        <w:t>Etienne LIEBIG, éducateur, écrivain et chroniqueur</w:t>
        <w:br/>
        <w:t>Yan LINDINGRE, dessinateur, rédacteur-en-chef de Fluide Glacial</w:t>
        <w:br/>
        <w:t>Xavier MATTHIEU, ouvrier, syndicaliste CGT, comédien</w:t>
        <w:br/>
        <w:t>Jean-Henri MEUNIER, réalisateur</w:t>
        <w:br/>
        <w:t>Corinne MOREL-DARLEUX, secrétaire national à l'écosocialisme du Parti de Gauche</w:t>
        <w:br/>
        <w:t>Gérard MORDILLAT, écrivain, cinéaste</w:t>
        <w:br/>
        <w:t>Laure NOUALHAT alias Bridget KYOTO, journaliste</w:t>
        <w:br/>
        <w:t>Serge PEY, poète</w:t>
        <w:br/>
        <w:t>Didier PORTE, journaliste, chroniqueur et humoriste</w:t>
        <w:br/>
        <w:t>Serge QUADRUPPANI, journaliste (ArticleXI, etc.), écrivain et éditeur</w:t>
        <w:br/>
        <w:t>Maurice RAJSFUS, journaliste, historien, président de l'Observatoire des libertés publiques</w:t>
        <w:br/>
        <w:t>Jacques RANCIÈRE, philosophe</w:t>
        <w:br/>
        <w:t>Jean-Jacques REBOUX, écrivain, éditeur</w:t>
        <w:br/>
        <w:t>Xavier RENOU, désobéissant</w:t>
        <w:br/>
        <w:t>Nicolas ROMEAS, journaliste, écrivain, fondateur de Cassandre-Hors-Champs</w:t>
        <w:br/>
        <w:t>Daniel SIMONNET, conseillère d'orientation-psychologue, secrétaire nationale du Parti de Gauche</w:t>
        <w:br/>
        <w:t>SINÉ, dessinateur, fondateur de Siné Mensuel</w:t>
        <w:br/>
        <w:t>Christian SUNT, animateur du Mouvement des Objecteurs de Croissance</w:t>
        <w:br/>
        <w:t>Pierre THIESSET, journaliste de La décroissance, fondateur des éditions Le pas-de-côté</w:t>
        <w:br/>
        <w:t>TIGNOUS, dessinateur</w:t>
        <w:br/>
        <w:t>Aurélie TROUVÉ, économiste, coprésidente du Conseil scientifique d'Attac</w:t>
        <w:br/>
        <w:t>Serge-UTGÉ-ROYO, chanteur anarchiste</w:t>
        <w:br/>
        <w:t>Raoul VANEIGEM, écrivain</w:t>
        <w:br/>
        <w:t>Yannis YOULOUNTAS, écrivain, réalisateur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Sans oublier Dimitra ANTONOPOULOU (alias Mimi) et Vangelis NANOS, Exarcheia (Athèn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23:18:00Z</dcterms:created>
  <dc:creator>SS_NF-108</dc:creator>
  <dc:description/>
  <dc:language>en-US</dc:language>
  <cp:lastModifiedBy>SS_NF-108</cp:lastModifiedBy>
  <cp:lastPrinted>2013-10-25T17:57:00Z</cp:lastPrinted>
  <dcterms:modified xsi:type="dcterms:W3CDTF">2014-08-30T23:19:00Z</dcterms:modified>
  <cp:revision>3</cp:revision>
  <dc:subject/>
  <dc:title/>
</cp:coreProperties>
</file>